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object w:dxaOrig="1670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69.5pt" filled="f" o:ole="">
            <v:imagedata r:id="rId3" o:title=""/>
          </v:shape>
          <o:OLEObject Type="Embed" ProgID="" ShapeID="ole_rId2" DrawAspect="Content" ObjectID="_1150766292" r:id="rId2"/>
        </w:objec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ARTA REZERWACJ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i/>
          <w:iCs/>
        </w:rPr>
        <w:t xml:space="preserve">   </w:t>
      </w:r>
      <w:r>
        <w:rPr>
          <w:b/>
          <w:bCs/>
          <w:i/>
          <w:iCs/>
          <w:sz w:val="38"/>
          <w:szCs w:val="38"/>
        </w:rPr>
        <w:t>System sprzedaży ratalnej Żagiel</w:t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sz w:val="22"/>
          <w:szCs w:val="22"/>
        </w:rPr>
        <w:t>Przedstawicielstwo /Oddział Żagiel S.A. w Warszawie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tel. 022 670-29-12    ;      601-682-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ta rezerwacji nr    ..........           </w:t>
        <w:tab/>
        <w:tab/>
        <w:t xml:space="preserve">                             Nr sklepu    12680005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przedaw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zentowany przez:</w:t>
            </w:r>
          </w:p>
        </w:tc>
        <w:tc>
          <w:tcPr>
            <w:tcW w:w="7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AB-NET Leszek Bujalski</w:t>
              <w:br/>
              <w:t>Ciszyca 8</w:t>
            </w:r>
          </w:p>
          <w:p>
            <w:pPr>
              <w:pStyle w:val="Normal"/>
              <w:rPr/>
            </w:pPr>
            <w:r>
              <w:rPr/>
              <w:t>05-520 Konstancin-Jezior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Bujalsk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okonał rezerwacji towaru /usług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zwa towaru /usługi i symbo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Cena towa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płata włas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Liczba RAT</w:t>
            </w:r>
          </w:p>
        </w:tc>
        <w:tc>
          <w:tcPr>
            <w:tcW w:w="7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...................................... zł........... gr.</w:t>
            </w:r>
          </w:p>
          <w:p>
            <w:pPr>
              <w:pStyle w:val="Normal"/>
              <w:rPr/>
            </w:pPr>
            <w:r>
              <w:rPr/>
              <w:t>...................................... zł........... gr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rPr/>
      </w:pPr>
      <w:r>
        <w:rPr/>
        <w:t xml:space="preserve">dla </w:t>
      </w:r>
      <w:r>
        <w:rPr>
          <w:b/>
          <w:bCs/>
        </w:rPr>
        <w:t>Nabywcy</w:t>
      </w:r>
      <w:r>
        <w:rPr/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Nazwisko i imi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Miejsce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owód osobis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źródło dochod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Nazwa zakładu pra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Nip zakładu Pra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Tel do p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Tel kontaktow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kres zatrudni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Dochody net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Wydatki stał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Zobowiązania kredyt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. Wykształcen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tan Cywil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Status mieszkaniowy: 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Nabywca  wnioskuje o sfinansowanie zakupu (ww. towaru / usługi) kredytem spłacanym przez okres ...............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Nabywca dokonuje wpłaty własnej w wysokości ........................... zł (słownie: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W celu załatwienia formalności kredytowych Nabywca zgłasza się do jednostki </w:t>
      </w:r>
      <w:r>
        <w:rPr>
          <w:b/>
          <w:bCs/>
          <w:sz w:val="22"/>
        </w:rPr>
        <w:t xml:space="preserve">Żagiel </w:t>
      </w:r>
      <w:r>
        <w:rPr>
          <w:sz w:val="22"/>
        </w:rPr>
        <w:t>w ............................................. najpóźniej do godz. ......... dnia następnego przedkładając następujące dokumenty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 xml:space="preserve"> - dowód osobisty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- inny dokument tożsamości np. legitymacja ubezpieczeniowa, prawo jazdy, itp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- dokument poświadczający wysokość dochodów,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- niniejszą kartę rezerwacji z potwierdzeniem dokonanej wpła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Karta rezerwacji jest ważna 2 dni robocze od daty jej wystawienia. W przypadku odmowy udzielenia kredytu przez  bank kredytujący lub niespełnienia warunków określonych w „Zasadach kredytowania sprzedaży ratalnej i  współpracy z Żagiel” niniejsza rezerwacja zostaje anulowana, a kwota ewentualnej wpłaty własnej zwrócon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owar zostanie przekazany Nabywcy po przyznaniu kredytu i potwierdzeniu tego faktu przez Żag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danie towaru Nabywcy przed udzieleniem kredytu następuje na ryzyko Sprze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yjęto od Nabywcy wpłatę w wysokości .................................. zł (słownie: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dnia .........................................                                                                               .........................................</w:t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pieczątka i podpis Sprze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</w:rPr>
        <w:t>-------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Adnotacje Żagiel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6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Kredytu  udzielono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n. ......................................... 200... r.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podpis i pieczątka osoby sporządzającej  umowę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wotę kredytu przekazano dn. ................. 200... r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(przelewem na konto Sprzedawcy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pis .........................................................</w:t>
            </w:r>
            <w:r>
              <w:rPr>
                <w:i/>
                <w:iCs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1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3:00Z</dcterms:created>
  <dc:creator>Radoslaw Szwagierczak</dc:creator>
  <dc:description/>
  <cp:keywords/>
  <dc:language>en-US</dc:language>
  <cp:lastModifiedBy>Bujalski</cp:lastModifiedBy>
  <cp:lastPrinted>2004-11-15T12:09:00Z</cp:lastPrinted>
  <dcterms:modified xsi:type="dcterms:W3CDTF">2007-04-10T12:21:00Z</dcterms:modified>
  <cp:revision>6</cp:revision>
  <dc:subject/>
  <dc:title>      System  sprzedaży ratalnej</dc:title>
</cp:coreProperties>
</file>